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国际博览集团有限公司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80"/>
        <w:gridCol w:w="1305"/>
        <w:gridCol w:w="1481"/>
        <w:gridCol w:w="1912"/>
        <w:gridCol w:w="1647"/>
        <w:gridCol w:w="2010"/>
        <w:gridCol w:w="1740"/>
      </w:tblGrid>
      <w:tr>
        <w:trPr>
          <w:trHeight w:val="115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115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团综合办公室工作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0.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.28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336" w:hRule="exact"/>
        </w:trPr>
        <w:tc>
          <w:tcPr>
            <w:tcW w:w="1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本次公开招聘拟聘用工作人员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，鉴于综合成绩第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、第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（依次递补人选）人员均因个人原因自愿放弃聘用资格，按程序不再递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 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30:00Z</dcterms:created>
  <dc:creator>admin</dc:creator>
  <dc:description/>
  <dc:language>en-US</dc:language>
  <cp:lastModifiedBy>admin</cp:lastModifiedBy>
  <cp:lastPrinted>2025-09-02T16:03:00Z</cp:lastPrinted>
  <dcterms:modified xsi:type="dcterms:W3CDTF">2025-09-02T08:1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566DD42084CA1943DF81E0E9FF60B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ZDY0OWU3YTNlMTNlMDYwYzBmNmQ1M2FmNWVjOTU1MDciLCJ1c2VySWQiOiIxNjkzNzU3MTY2In0=</vt:lpwstr>
  </property>
</Properties>
</file>