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9"/>
        <w:gridCol w:w="1201"/>
        <w:gridCol w:w="565"/>
        <w:gridCol w:w="1155"/>
        <w:gridCol w:w="1623"/>
        <w:gridCol w:w="1422"/>
        <w:gridCol w:w="1924"/>
      </w:tblGrid>
      <w:tr>
        <w:trPr>
          <w:trHeight w:val="840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6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6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协作单位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9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发票开票信息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1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增值税普通发票          □ 增值税专用发票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开户行、账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名资料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申请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）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业执照复印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）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简介（包括但不限于业务范围介绍、主要人员、所获荣誉证书、服务优势、服务特色、服务质量保障等内容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行业合作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须提供合同或协作协议复印件并加盖公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书（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报名人（签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0:42Z</dcterms:created>
  <dc:creator>Symansbon</dc:creator>
  <dc:description/>
  <dc:language>en-US</dc:language>
  <cp:lastModifiedBy>Melody1412516427</cp:lastModifiedBy>
  <dcterms:modified xsi:type="dcterms:W3CDTF">2023-07-04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C68292DA4401B903A3F025DDD48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