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640" w:hRule="atLeast"/>
        </w:trPr>
        <w:tc>
          <w:tcPr>
            <w:tcW w:w="9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四川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博览置业发展有限公司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单位详细阅读了《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关于建立金融服务协作单位名单的公告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》，并理解其全部内容和要求。经对照，我单位符合公告所列的申报条件，特申请加入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四川博览置业发展有限公司金融服务协作单位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本单位郑重承诺和保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、我单位递交的材料所涉及的一切内容和资料均真实、有效，无任何虚假和隐瞒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二、截至申报之日，我单位经营状况良好，没有处于被有关行政部门禁止或限制进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经营活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的处罚期内和财产被接管、冻结、破产的状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三、若我单位进入推荐名单，将严格遵守相关管理规定及相关法律、法规，坚持客观独立、公正执业、诚实守信，保证工作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申请单位（盖章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法定代表人或授权代理人（签名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44:09Z</dcterms:created>
  <dc:creator>Symansbon</dc:creator>
  <dc:description/>
  <dc:language>en-US</dc:language>
  <cp:lastModifiedBy>初夏</cp:lastModifiedBy>
  <dcterms:modified xsi:type="dcterms:W3CDTF">2022-11-11T01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63AD1711847FA8E89C362542F23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